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locacionis masari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1 febbraio 24, Vico, "in hora Sancti Salvator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Fomasia vedova di Giovanni "de Quadrio" e figlia del fu Nancherio "de Peçaieno"       investe "nomine locacionis" Bono "Magister" del fu Fedele di un campo sito in territorio "de Lumpino", per un canone consistente in cinque quartari di panico corrispondenti al fitto sino a s. Martino e per i quattro anni successivi di sei quartari di grani, cioè frumento, segale, miglio e panico in parti ugual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9, n. 1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taglio irregolare, in stato di conservazione abbastanza buono; qualche piccola macchia (più che altro spandimento d'inchiostro) e stropicciatura del supporto. Sul </w:t>
      </w:r>
      <w:r>
        <w:rPr>
          <w:rFonts w:cs="Verdana" w:ascii="Verdana" w:hAnsi="Verdana"/>
          <w:i/>
          <w:sz w:val="16"/>
          <w:szCs w:val="16"/>
        </w:rPr>
        <w:t>verso</w:t>
      </w:r>
      <w:r>
        <w:rPr>
          <w:rFonts w:cs="Verdana" w:ascii="Verdana" w:hAnsi="Verdana"/>
          <w:sz w:val="16"/>
          <w:szCs w:val="16"/>
        </w:rPr>
        <w:t>, di mano coeva che potrebbe essere quella del notaio, "De Lompino"; di altra mano tardomedievale "Carta de Lompino"; altre not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testo è alquanto scorretto, sia dal punto di vista grammaticale sia da quello formale, e presenta incongruenza negli elementi della datazione: nel febbraio del 1271 doveva correre la quattordicesima indizione. Ma soprattutto la scrittura del notaio è molto difficile a leggersi, in qualche caso praticamente incomprensibile tanto da costringere ad ipotesi di lettur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eçaienum" è la località sita nei pressi di Monte Olimpino che in altre carte compare come "Pezalinu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Milleximo ducent(eximo) septuageximo primo, die martis quinto exeunt(e) febr(uario), indic(ione) quintadecima.  Domina Fomaxia | relicta condam Iohannis de Quadrio de Cadio et filia condam </w:t>
      </w:r>
      <w:r>
        <w:rPr>
          <w:rFonts w:cs="Verdana" w:ascii="Verdana" w:hAnsi="Verdana"/>
          <w:sz w:val="20"/>
          <w:szCs w:val="20"/>
          <w:vertAlign w:val="superscript"/>
        </w:rPr>
        <w:t>(a)</w:t>
      </w:r>
      <w:r>
        <w:rPr>
          <w:rFonts w:cs="Verdana" w:ascii="Verdana" w:hAnsi="Verdana"/>
          <w:sz w:val="20"/>
          <w:szCs w:val="20"/>
        </w:rPr>
        <w:t xml:space="preserve"> Nankerii de Peçaieno calgario de Vico | investivit ad fictum nomine locacionis masaricii, meliorando et non peiorando, Bonum Magistrum | filium condam Fidelis Magistri qui stat To[...]no, nominative de campo uno cum suis pertinenciis | iacent&lt;e&gt; in t&lt;er&gt;ritorio de Lu(m)pino ubi dicitur in Plano de Peçaieno, cui coheret ei a mane Faldi de Interlignis, | a meridie monasterii Sancti Abondii, a s[er]o suprascripti monasteri, hinc ad sanctum Martinum proximum.  Pro qua investitura | dictus Bonus promisit oblig(ando) omnia sua bona pignori presentia et futura dare et solvere eidem | domine Fomaxie hinc ad suprascriptum terminum proximum quartario[s] quinque panici boni et sici, ad mensuram Cum(anam), | in blava tantum et non in cartis &lt;nec&gt; nottis co(mmun)is de C(umis), consignatos domi sue, suo pignori et dispendio; et deinde | hinc ad quatuor annos proximos quartarios blave </w:t>
      </w:r>
      <w:r>
        <w:rPr>
          <w:rFonts w:cs="Verdana" w:ascii="Verdana" w:hAnsi="Verdana"/>
          <w:sz w:val="20"/>
          <w:szCs w:val="20"/>
          <w:vertAlign w:val="superscript"/>
        </w:rPr>
        <w:t xml:space="preserve">(b) </w:t>
      </w:r>
      <w:r>
        <w:rPr>
          <w:rFonts w:cs="Verdana" w:ascii="Verdana" w:hAnsi="Verdana"/>
          <w:sz w:val="20"/>
          <w:szCs w:val="20"/>
        </w:rPr>
        <w:t xml:space="preserve">sex per quartum - videlicet quartarium unum | et dimedium formenti et quartarium unum et dimedium sicalis et quartarium &lt;unum&gt; et dimedium milii et quartarium unum et dimedium panici -, bonam et sicam, ad mensuram Cum(anam), in blava tantum et non in cartis nec notis co(mmun)is de Cum(is); reno(nciando) omnibus statutis | co(mmun)is de C(umis) factis vel </w:t>
      </w:r>
      <w:r>
        <w:rPr>
          <w:rFonts w:cs="Verdana" w:ascii="Verdana" w:hAnsi="Verdana"/>
          <w:sz w:val="20"/>
          <w:szCs w:val="20"/>
          <w:vertAlign w:val="superscript"/>
        </w:rPr>
        <w:t xml:space="preserve">(c) </w:t>
      </w:r>
      <w:r>
        <w:rPr>
          <w:rFonts w:cs="Verdana" w:ascii="Verdana" w:hAnsi="Verdana"/>
          <w:sz w:val="20"/>
          <w:szCs w:val="20"/>
        </w:rPr>
        <w:t xml:space="preserve"> facturis per co(mmun)e de C(umis) super cartas et notas dandum in solutum creditoris </w:t>
      </w:r>
      <w:r>
        <w:rPr>
          <w:rFonts w:cs="Verdana" w:ascii="Verdana" w:hAnsi="Verdana"/>
          <w:sz w:val="20"/>
          <w:szCs w:val="20"/>
          <w:vertAlign w:val="superscript"/>
        </w:rPr>
        <w:t>(d)</w:t>
      </w:r>
      <w:r>
        <w:rPr>
          <w:rFonts w:cs="Verdana" w:ascii="Verdana" w:hAnsi="Verdana"/>
          <w:sz w:val="20"/>
          <w:szCs w:val="20"/>
        </w:rPr>
        <w:t>.  Ita et eo acto, | consig(net)</w:t>
      </w:r>
      <w:r>
        <w:rPr>
          <w:rFonts w:cs="Verdana" w:ascii="Verdana" w:hAnsi="Verdana"/>
          <w:b/>
          <w:sz w:val="20"/>
          <w:szCs w:val="20"/>
        </w:rPr>
        <w:t xml:space="preserve"> </w:t>
      </w:r>
      <w:r>
        <w:rPr>
          <w:rFonts w:cs="Verdana" w:ascii="Verdana" w:hAnsi="Verdana"/>
          <w:sz w:val="20"/>
          <w:szCs w:val="20"/>
        </w:rPr>
        <w:t>domi sue suo pig(nori) et dispendio, et quod restituet omne dispendium, dampnum et interesse quod fiet et curet pro [eo] | ficto exigendo et petendo post quolibet ter(mino).  Quia sic inter eos convenit.  Actum Vici, in hora Sancti Salvatoris.</w:t>
      </w:r>
    </w:p>
    <w:p>
      <w:pPr>
        <w:pStyle w:val="Normal"/>
        <w:spacing w:lineRule="auto" w:line="360"/>
        <w:ind w:firstLine="540"/>
        <w:jc w:val="both"/>
        <w:rPr/>
      </w:pPr>
      <w:r>
        <w:rPr>
          <w:rFonts w:cs="Verdana" w:ascii="Verdana" w:hAnsi="Verdana"/>
          <w:sz w:val="20"/>
          <w:szCs w:val="20"/>
        </w:rPr>
        <w:t>Interfuer(unt) ibi testes Petrus filius condam domini H(e)nrici Gambacurte de Vico et Carnaxius filius condam domini Iacobi de Salla | de Vico et H(e)nricus filius condam Iohannis de Interlignis qui alio nomine dicebatur Mocius.</w:t>
      </w:r>
    </w:p>
    <w:p>
      <w:pPr>
        <w:pStyle w:val="Normal"/>
        <w:spacing w:lineRule="auto" w:line="360"/>
        <w:ind w:firstLine="540"/>
        <w:jc w:val="both"/>
        <w:rPr/>
      </w:pPr>
      <w:r>
        <w:rPr>
          <w:rFonts w:cs="Verdana" w:ascii="Verdana" w:hAnsi="Verdana"/>
          <w:sz w:val="20"/>
          <w:szCs w:val="20"/>
        </w:rPr>
        <w:t xml:space="preserve">(SN)  Ego Robertus de Via notarius filius condam domini Petracii de Via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n segno abbreviativo superflu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p(er) quartu(m) </w:t>
      </w:r>
      <w:r>
        <w:rPr>
          <w:rFonts w:cs="Verdana" w:ascii="Verdana" w:hAnsi="Verdana"/>
          <w:i/>
          <w:sz w:val="16"/>
          <w:szCs w:val="16"/>
        </w:rPr>
        <w:t xml:space="preserve"> depennato.          </w:t>
      </w:r>
      <w:r>
        <w:rPr>
          <w:rFonts w:cs="Verdana" w:ascii="Verdana" w:hAnsi="Verdana"/>
          <w:sz w:val="16"/>
          <w:szCs w:val="16"/>
        </w:rPr>
        <w:t xml:space="preserve">(c) </w:t>
      </w:r>
      <w:r>
        <w:rPr>
          <w:rFonts w:cs="Verdana" w:ascii="Verdana" w:hAnsi="Verdana"/>
          <w:i/>
          <w:sz w:val="16"/>
          <w:szCs w:val="16"/>
        </w:rPr>
        <w:t xml:space="preserve">Lettura incerta.          </w:t>
      </w:r>
      <w:r>
        <w:rPr>
          <w:rFonts w:cs="Verdana" w:ascii="Verdana" w:hAnsi="Verdana"/>
          <w:sz w:val="16"/>
          <w:szCs w:val="16"/>
        </w:rPr>
        <w:t xml:space="preserve">(d) </w:t>
      </w:r>
      <w:r>
        <w:rPr>
          <w:rFonts w:cs="Verdana" w:ascii="Verdana" w:hAnsi="Verdana"/>
          <w:i/>
          <w:sz w:val="16"/>
          <w:szCs w:val="16"/>
        </w:rPr>
        <w:t>Così A.</w:t>
      </w:r>
      <w:r>
        <w:rPr>
          <w:rFonts w:cs="Verdana" w:ascii="Verdana" w:hAnsi="Verdana"/>
          <w:sz w:val="20"/>
          <w:szCs w:val="20"/>
        </w:rPr>
        <w:t xml:space="preserve">  </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1:00Z</dcterms:created>
  <dc:creator>Gianpaolo</dc:creator>
  <dc:description/>
  <cp:keywords/>
  <dc:language>en-US</dc:language>
  <cp:lastModifiedBy>rusca3</cp:lastModifiedBy>
  <dcterms:modified xsi:type="dcterms:W3CDTF">2018-05-30T07:39:00Z</dcterms:modified>
  <cp:revision>43</cp:revision>
  <dc:subject/>
  <dc:title>ASMi, P, cart</dc:title>
</cp:coreProperties>
</file>